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PREFEITO MUNICIPAL LUIS GUSTAVO ANTUNES STUPP, JUNTO AO DEPARTAMENTO COMPETENTE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OVIDÊNCIAS SOBRE ORGANIZAÇÃO E SINALIZAÇÃO DO TRÂNSITO, PRINCIPALMENTE ESTACIONAMENTO PERMITIDO (DISTÂNCIA MÍNIMA E VISIBILIDADE), NA ESQUINA ENTRE A RUA MARCILIANO E RUA JOAQUIM SILVEIRA CINTRA. 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Excelentíssimo Senhor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refeito Municipal Luís Gustavo Antunes Stupp, </w:t>
      </w:r>
      <w:r>
        <w:rPr>
          <w:rFonts w:cs="Estrangelo Edessa" w:ascii="Estrangelo Edessa" w:hAnsi="Estrangelo Edessa"/>
          <w:sz w:val="28"/>
          <w:szCs w:val="28"/>
        </w:rPr>
        <w:t>na forma regimental, que providencie junto aos departamentos competentes, a organização e sinalização do trânsito, principalmente estacionamento permitido (distância mínima e visibilidade), na esquina entre a Rua Marciliano e Rua Joaquim Silveira Cintra, no bairro Santa Cruz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           </w:t>
      </w:r>
      <w:r>
        <w:rPr>
          <w:rFonts w:cs="Estrangelo Edessa" w:ascii="Estrangelo Edessa" w:hAnsi="Estrangelo Edessa"/>
          <w:sz w:val="28"/>
          <w:szCs w:val="28"/>
        </w:rPr>
        <w:t xml:space="preserve">Para quem trafega na Rua Joaquim Silveira Cintra, ao acessar a Rua Marciliano, tem a visão prejudicada pelos carros estacionados no lado esquerdo da Rua Marciliano, muito próximos à esquina. Há necessidade de estudo sobre o melhor lado para estacionamento da Rua Marciliano, bem como sinalizar os locais próximos às esquinas para que os veículos mantenha uma distância maior das vias perpendiculares.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8 de jan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Z ANTONIO GUARNIERI (PT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8:00Z</dcterms:created>
  <dc:creator>PPS2</dc:creator>
  <dc:description/>
  <cp:keywords/>
  <dc:language>en-US</dc:language>
  <cp:lastModifiedBy>User</cp:lastModifiedBy>
  <dcterms:modified xsi:type="dcterms:W3CDTF">2013-01-09T12:52:00Z</dcterms:modified>
  <cp:revision>10</cp:revision>
  <dc:subject/>
  <dc:title>ASSUNTO: INDICO AO PREFEITO MUNICIPAL LUIS GUSTAVO ANTUNES STUPP QUE PROVIDENCIE JUNTO AO DEPARTAMENTO COMPETENTE</dc:title>
</cp:coreProperties>
</file>