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PREFEITO MUNICIPAL LUIS GUSTAVO ANTUNES STUPP, JUNTO AO DEPARTAMENTO COMPETENTE, </w:t>
      </w:r>
      <w:r>
        <w:rPr>
          <w:rFonts w:cs="Estrangelo Edessa" w:ascii="Estrangelo Edessa" w:hAnsi="Estrangelo Edessa"/>
          <w:b/>
          <w:sz w:val="24"/>
          <w:szCs w:val="24"/>
        </w:rPr>
        <w:t>PROVIDÊNCIAS PARA INSTALAÇÃO DE PLACAS DE SINALIZAÇÃO DE TRÂNSITO E SINALIZAÇÃO DE RUA (PINTURA) NA RUA YARA L. DA COSTA MANSO E VÁRIAS OUTRAS RUAS DO ENTORNO, NO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Excelentíssimo Senhor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ís Gustavo Antunes Stupp, </w:t>
      </w:r>
      <w:r>
        <w:rPr>
          <w:rFonts w:cs="Estrangelo Edessa" w:ascii="Estrangelo Edessa" w:hAnsi="Estrangelo Edessa"/>
          <w:sz w:val="28"/>
          <w:szCs w:val="28"/>
        </w:rPr>
        <w:t>na forma regimental, que providencie junto aos departamentos competentes, a instalação de placas de sinalização de trânsito e sinalização de rua (pintura) na Rua Yara L. da Costa Manso e várias ruas do entorno, como a Rua Elias Ajub, Rua 6, Rua Angelino Mariotoni, o prolongamento da Rua Itororó e outras, no Jd. Santa Helena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</w:t>
      </w:r>
      <w:r>
        <w:rPr>
          <w:rFonts w:cs="Estrangelo Edessa" w:ascii="Estrangelo Edessa" w:hAnsi="Estrangelo Edessa"/>
          <w:sz w:val="28"/>
          <w:szCs w:val="28"/>
        </w:rPr>
        <w:t>O tráfego naquelas vias apresenta grande risco aos motoristas, pedestres e ciclistas, pois as esquinas e cruzamentos não contam com placas de sinalização, tornando o trânsito caótico e perigoso naquela regiã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jan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 (PT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PPS2</dc:creator>
  <dc:description/>
  <cp:keywords/>
  <dc:language>en-US</dc:language>
  <cp:lastModifiedBy>User</cp:lastModifiedBy>
  <dcterms:modified xsi:type="dcterms:W3CDTF">2013-01-09T12:50:00Z</dcterms:modified>
  <cp:revision>6</cp:revision>
  <dc:subject/>
  <dc:title>ASSUNTO: INDICO AO PREFEITO MUNICIPAL LUIS GUSTAVO ANTUNES STUPP QUE PROVIDENCIE JUNTO AO DEPARTAMENTO COMPETENTE</dc:title>
</cp:coreProperties>
</file>