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A SUBSTITUIÇÃO DAS CÂMERAS DE MONITORAMENTO QUE SE ENCONTRAM SEM CONDIÇÕES DE USO, ASSIM COMO O RELIGAMENTO DAS MESM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a substituição das câmeras de monitoramento da cidade que se encontram fora de uso por estarem danificadas, assim como o religamento das mesmas o mais rápido possíve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5:00Z</dcterms:created>
  <dc:creator>PPS2</dc:creator>
  <dc:description/>
  <cp:keywords/>
  <dc:language>en-US</dc:language>
  <cp:lastModifiedBy>PPS2</cp:lastModifiedBy>
  <dcterms:modified xsi:type="dcterms:W3CDTF">2013-01-09T12:41:00Z</dcterms:modified>
  <cp:revision>1</cp:revision>
  <dc:subject/>
  <dc:title>ASSUNTO: INDICA AO PREFEITO LUIS GUSTAVO ANTUNES STUPP QUE PROVIDENCIE JUNTO AO DEPARTAMENTO COMPETENTE, A SUBSTITUIÇÃO DAS CÂMERAS DE MONITORAMENTO QUE SE ENCONTRAM SEM CONDIÇÕES DE USO, ASSIM COMO O RELIGAMENTO DAS MESMAS</dc:title>
</cp:coreProperties>
</file>