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AÇÃO </w:t>
      </w:r>
      <w:r>
        <w:rPr>
          <w:rFonts w:cs="Estrangelo Edessa" w:ascii="Estrangelo Edessa" w:hAnsi="Estrangelo Edessa"/>
          <w:sz w:val="24"/>
          <w:szCs w:val="24"/>
        </w:rPr>
        <w:t>Nº 041/2012 AO EXMO PREFEITO MUNICIPAL LUIS GUSTAVO ANTUNES STUPP QUE PROVIDENCIE JUNTO AO DEPARTAMENTO COMPETENTE, A REFORMA COMPLETA DAS QUADRAS DE ESPORTES DE MOGI MIRIM, BEM COMO DO JARDIM PLANALTO E DISTRITO DE MARTIM FRANCISCO, COM A SUBSTITUIÇÃO DE EQUIPAMENTOS DANIFIC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REITERO INDICA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Nº 041/2012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estudo para a reforma completa de todas as quadras de esportes de Mogi Mirim, bem como do Jardim Planalto e do Distrito de Martim Francisco, com a substituição de equipamentos danificados.</w:t>
      </w:r>
      <w:r>
        <w:rPr>
          <w:rFonts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8:00Z</dcterms:created>
  <dc:creator>PPS2</dc:creator>
  <dc:description/>
  <cp:keywords/>
  <dc:language>en-US</dc:language>
  <cp:lastModifiedBy>PPS2</cp:lastModifiedBy>
  <dcterms:modified xsi:type="dcterms:W3CDTF">2013-01-09T11:32:00Z</dcterms:modified>
  <cp:revision>2</cp:revision>
  <dc:subject/>
  <dc:title>ASSUNTO: REITERO INDICAÇÃO Nº 041/2012 AO EXMO PREFEITO MUNICIPAL LUIS GUSTAVO ANTUNES STUPP QUE PROVIDENCIE JUNTO AO DEPARTAMENTO COMPETENTE, A REFORMA COMPLETA DAS QUADRAS DE ESPORTES DE MOGI MIRIM, BEM COMO DO JARDIM PLANALTO E DISTRITO DE MARTIM FRAN</dc:title>
</cp:coreProperties>
</file>