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, QUE PROVIDENCIE JUNTO AO DEPARTAMENTO COMPETENTE, ESTUDO PARA A IMPLANTAÇÃO DE CÂMERAS DE MONITORAMENTO NOS ACESSOS À CIDADE, ALÉM DAS ENTRADAS E SAÍDAS DE TODAS AS ESCOLA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estudo no sentido de implantar Câmeras de Monitoramento nos acessos à Mogi Mirim, além das entradas e saídas das escolas da cidade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0:00Z</dcterms:created>
  <dc:creator>PPS2</dc:creator>
  <dc:description/>
  <cp:keywords/>
  <dc:language>en-US</dc:language>
  <cp:lastModifiedBy>PPS2</cp:lastModifiedBy>
  <dcterms:modified xsi:type="dcterms:W3CDTF">2013-01-09T12:34:00Z</dcterms:modified>
  <cp:revision>1</cp:revision>
  <dc:subject/>
  <dc:title>ASSUNTO: INDICA AO PREFEITO MUNICIPAL LUIS GUSTAVO ANTUNES STUPP, QUE PROVIDENCIE JUNTO AO DEPARTAMENTO COMPETENTE, ESTUDO PARA A IMPLANTAÇÃO DE CÂMERAS DE MONITORAMENTO NOS ACESSOS À CIDADE, ALÉM DAS ENTRADAS E SAÍDAS DE TODAS AS ESCOLAS DO MUNICÍPIO</dc:title>
</cp:coreProperties>
</file>