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INDICAÇÃO </w:t>
      </w:r>
      <w:r>
        <w:rPr>
          <w:rFonts w:cs="Estrangelo Edessa" w:ascii="Estrangelo Edessa" w:hAnsi="Estrangelo Edessa"/>
          <w:sz w:val="24"/>
        </w:rPr>
        <w:t>Nº 222/2012</w:t>
      </w:r>
      <w:r>
        <w:rPr>
          <w:rFonts w:cs="Estrangelo Edessa" w:ascii="Estrangelo Edessa" w:hAnsi="Estrangelo Edessa"/>
          <w:sz w:val="24"/>
          <w:szCs w:val="24"/>
        </w:rPr>
        <w:t xml:space="preserve"> AO EXMO SENHOR PREFEITO MUNICIPAL LUIS GUSTAVO ANTUNES STUPP QUE VIABILIZE COM URGÊNCIA JUNTO AO DEPARTAMENTO COMPETENTE, A SUBSTITUIÇÃO DE EQUIPAMENTOS EM PLAYGROUNDS DE PRAÇAS DA CIDADE QUE SE ENCONTRAM DANIFICADOS, ADEQUANDO-OS CONFORME NORMAS DA ABNT (ASSOSIAÇÃO BRASILEIRA DE NORMAS TÉCNICAS)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 E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REITERO INDICAÇÃO Nº 222/2012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que viabilize junto ao departamento competente a substituição de equipamentos em playgrounds de praças da cidade que se encontram danificados, adequando-os conforme normas da ABNT (Assosiação Brasileira de Normas Técnicas).  </w:t>
      </w:r>
    </w:p>
    <w:p>
      <w:pPr>
        <w:pStyle w:val="Normal"/>
        <w:ind w:firstLine="2124"/>
        <w:rPr/>
      </w:pPr>
      <w:r>
        <w:rPr>
          <w:rFonts w:cs="Estrangelo Edessa" w:ascii="Estrangelo Edessa" w:hAnsi="Estrangelo Edessa"/>
          <w:sz w:val="24"/>
          <w:szCs w:val="24"/>
        </w:rPr>
        <w:t>Tal solicitação tem como base reclamações de moradores, diante a situação precária em que se encontram os parques infantis de praças da cidade e do risco que os equipamentos danificados oferecem às crianças.</w:t>
      </w:r>
    </w:p>
    <w:p>
      <w:pPr>
        <w:pStyle w:val="Normal"/>
        <w:ind w:firstLine="2124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</w:rPr>
        <w:tab/>
        <w:tab/>
      </w:r>
    </w:p>
    <w:p>
      <w:pPr>
        <w:pStyle w:val="Normal"/>
        <w:ind w:left="-180" w:hanging="0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0:00Z</dcterms:created>
  <dc:creator>PPS2</dc:creator>
  <dc:description/>
  <cp:keywords/>
  <dc:language>en-US</dc:language>
  <cp:lastModifiedBy>PPS2</cp:lastModifiedBy>
  <cp:lastPrinted>2012-01-26T10:52:00Z</cp:lastPrinted>
  <dcterms:modified xsi:type="dcterms:W3CDTF">2013-01-09T11:40:00Z</dcterms:modified>
  <cp:revision>2</cp:revision>
  <dc:subject/>
  <dc:title>ASSUNTO: INDICA AO EXMO SR PREFEITO MUNICIPAL CARLOS NELSON BUENO QUE VIABILIZE COM URGÊNCIA JUNTO AO DEPARTAMENTO COMPETENTE A RECUPERAÇÃO DAS RUAS DAS CHÁCARAS PLANALTO BELA VISTA E ADJACÊNCIAS – REGIÃO GARCEZ</dc:title>
</cp:coreProperties>
</file>