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</w:t>
      </w:r>
      <w:r>
        <w:rPr>
          <w:sz w:val="24"/>
        </w:rPr>
        <w:t xml:space="preserve">:. SOLICITA AO EXCELENTÍSSIMO SENHOR PREFEITO MUNICIPAL LUÍS GUSTAVO ANTUNES STUPP,  ATRAVÉS DE SEU DEPARTAMENTO COMPETENTE, </w:t>
      </w:r>
      <w:r>
        <w:rPr>
          <w:b/>
          <w:sz w:val="24"/>
        </w:rPr>
        <w:t>A  IMPLANTAÇÃO DE CURSOS DE CAPACITAÇÃO DESTINADOS A PORTADORES DE NECESSIDADES ESPECI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NDICO, </w:t>
      </w:r>
      <w:r>
        <w:rPr>
          <w:sz w:val="24"/>
        </w:rPr>
        <w:t>ao Excelentíssimo Senhor Prefeito Municipal Luís Gustavo Antunes Stupp, na forma regimental, para que determine junto ao Departamento Competente, a implantação de Cursos de Capacitação Profissional destinados a pessoas portadoras de necessidade espe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as dificuldades encontradas para exercer o cumprimento da lei 8213/91 (Empresas com mais de 100 funcionários deverão manter uma cota de 2 a 5% de pessoas com deficiência em seu quadro de colaboradores), as empresas alegam que hoje em dia, encontrar um profissional portador de necessidade especial qualificado é uma tarefa difícil. Além dos diversos problemas enfrentados pelos portadores com relação a acessibilidade dos espaços físicos, poucas são as iniciativas de estímulo à capacitação profissional dessas pesso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0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egunda secretária da Mesa</w:t>
        <w:tab/>
        <w:t xml:space="preserve">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6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10T12:48:00Z</dcterms:modified>
  <cp:revision>6</cp:revision>
  <dc:subject/>
  <dc:title>ASSUNTO :</dc:title>
</cp:coreProperties>
</file>