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GUSTAVO  STUPP,  PARA QUE JUNTO AO DEPARTAMENTO COMPETENTE ,  REALIZE MELHORIAS NAS RUAS DO PARQUE DAS LARANJEIRAS, ZONA LES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INDICO ao Exmo Senhor Prefeito Municipal para que junto ao Departamento competente que realize melhoria nas ruas do Parque das Laranjeiras estudando a possibilidade de passar maquinas e depositar sobras de asfalto, passando em seguida o rolo compressor, isto minimizaria os problemas com a erosão que tanto atinge aquela região. </w:t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0030</wp:posOffset>
            </wp:positionH>
            <wp:positionV relativeFrom="paragraph">
              <wp:posOffset>123825</wp:posOffset>
            </wp:positionV>
            <wp:extent cx="3168650" cy="2362835"/>
            <wp:effectExtent l="0" t="0" r="0" b="0"/>
            <wp:wrapNone/>
            <wp:docPr id="1" name="Rua Alberto Christofoletti Pq das Laranjeiras melhori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a Alberto Christofoletti Pq das Laranjeiras melhori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8620</wp:posOffset>
            </wp:positionH>
            <wp:positionV relativeFrom="paragraph">
              <wp:posOffset>116205</wp:posOffset>
            </wp:positionV>
            <wp:extent cx="3187700" cy="2370455"/>
            <wp:effectExtent l="0" t="0" r="0" b="0"/>
            <wp:wrapNone/>
            <wp:docPr id="2" name="Rua 30 Pq das Laranjei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ua 30 Pq das Laranjeir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Rua Alberto Christofoletti Pq  das Laranjeiras                                        Rua 30 Pq das Laranjeir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SESSÕES “VEREADOR SANTO RÓTOLLI”, aos 10 de Janeir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3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28:00Z</dcterms:created>
  <dc:creator>Secretaria</dc:creator>
  <dc:description/>
  <cp:keywords/>
  <dc:language>en-US</dc:language>
  <cp:lastModifiedBy>PSDB2</cp:lastModifiedBy>
  <cp:lastPrinted>2013-01-10T09:58:00Z</cp:lastPrinted>
  <dcterms:modified xsi:type="dcterms:W3CDTF">2013-01-11T12:28:00Z</dcterms:modified>
  <cp:revision>2</cp:revision>
  <dc:subject/>
  <dc:title>ASSUNTO :</dc:title>
</cp:coreProperties>
</file>