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OPERAÇÃO DE TAPA BURACO NA RUA TIMBIRA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que realize operação Tapa Buraco na Rua Timbira no Bairro do Mogi Mirim II. 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3810</wp:posOffset>
            </wp:positionV>
            <wp:extent cx="3688080" cy="2750820"/>
            <wp:effectExtent l="0" t="0" r="0" b="0"/>
            <wp:wrapNone/>
            <wp:docPr id="1" name="Rua Timbira no Mogi Mir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Timbira no Mogi Mir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29:00Z</dcterms:modified>
  <cp:revision>2</cp:revision>
  <dc:subject/>
  <dc:title>ASSUNTO :</dc:title>
</cp:coreProperties>
</file>