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GUSTAVO  STUPP,  PARA QUE JUNTO AO DEPARTAMENTO COMPETENTE, REALIZE OPERAÇÃO DE TAPA BURACO NA RUA FERNANDO CESAR DE CAMPOS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 Senhor Prefeito Municipal para que junto ao Departamento competente que realize operação Tapa Buraco na Rua Fernando Cesar de Campos no Bairro da Santa Luzia. 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3135</wp:posOffset>
            </wp:positionH>
            <wp:positionV relativeFrom="paragraph">
              <wp:posOffset>635</wp:posOffset>
            </wp:positionV>
            <wp:extent cx="3771265" cy="2835275"/>
            <wp:effectExtent l="0" t="0" r="0" b="0"/>
            <wp:wrapNone/>
            <wp:docPr id="1" name="Rua Fernando Cesar de Campos Santa Lu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Fernando Cesar de Campos Santa Lu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0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11T12:29:00Z</dcterms:modified>
  <cp:revision>2</cp:revision>
  <dc:subject/>
  <dc:title>ASSUNTO :</dc:title>
</cp:coreProperties>
</file>