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MELHORIA NA SINALIZAÇÃO DA RUA FRANCISCO DIAS REIS NO BAIRRO DO MIRANTE NAS PROXIMIDADES DA VIA FÉRRE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 Senhor Prefeito Municipal para que junto ao Departamento competente que realize melhorias na sinalização da Rua Francisco Dias Reis nas proximidades da via férrea para minimizar o risco de acidentes 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635</wp:posOffset>
            </wp:positionV>
            <wp:extent cx="3512185" cy="2613025"/>
            <wp:effectExtent l="0" t="0" r="0" b="0"/>
            <wp:wrapNone/>
            <wp:docPr id="1" name="Melhor sinaliza+º+úo na rua Francisco Dias Reis na divisa coma linha F+®r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lhor sinaliza+º+úo na rua Francisco Dias Reis na divisa coma linha F+®r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29:00Z</dcterms:modified>
  <cp:revision>2</cp:revision>
  <dc:subject/>
  <dc:title>ASSUNTO :</dc:title>
</cp:coreProperties>
</file>