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SOLICITO AO EXMO SENHOR PREFEITO MUNICIPAL GUSTAVO  STUPP,  PARA QUE JUNTO AO DEPARTAMENTO COMPETENTE ,  REALIZE OPERAÇÃO DE PODA DAS ARVORES E MELHORIA NA ILUMINAÇÃO NA PRAÇA LOCALIZADA NA RUA PEDRO SALVATO, JARDIM PATRÍC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para que junto ao Departamento competente que realize poda das arvores e melhorias na iluminação da praça localizada na Rua Pedro Salvato, no Jardim Patrícia para maior segurança dos moradores deste bairro.</w:t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9530</wp:posOffset>
            </wp:positionH>
            <wp:positionV relativeFrom="paragraph">
              <wp:posOffset>153035</wp:posOffset>
            </wp:positionV>
            <wp:extent cx="3357880" cy="2505075"/>
            <wp:effectExtent l="0" t="0" r="0" b="0"/>
            <wp:wrapNone/>
            <wp:docPr id="1" name="Poda de arvore e ilumina+º+úo na pra+ºa localizada na rua Pedro Salvato Jd Patri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a de arvore e ilumina+º+úo na pra+ºa localizada na rua Pedro Salvato Jd Patri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0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11T12:30:00Z</dcterms:modified>
  <cp:revision>2</cp:revision>
  <dc:subject/>
  <dc:title>ASSUNTO :</dc:title>
</cp:coreProperties>
</file>