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GUSTAVO  STUPP,  PARA QUE JUNTO AO DEPARTAMENTO COMPETENTE ,  REALIZE ESTUDE PARA MELHORIAS NAS MARGENS DO CÓRREGO DO TOLEDO, NA RUA PADRE JOÃO VIEIRA RAMALHO,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NDICO ao Exmo Senhor Prefeito Municipal para que junto ao Departamento competente que realize melhoria nas margens do córrego do Toledo, na Rua Padre João Vieira Ramalho, Mirante, pois o mesmo esta invadindo os terrenos e casas nesta região. 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2215</wp:posOffset>
            </wp:positionH>
            <wp:positionV relativeFrom="paragraph">
              <wp:posOffset>137160</wp:posOffset>
            </wp:positionV>
            <wp:extent cx="3289300" cy="2443480"/>
            <wp:effectExtent l="0" t="0" r="0" b="0"/>
            <wp:wrapNone/>
            <wp:docPr id="1" name="C+¦rrego do Toledo, +ígua invadindo terreno de residencias na Rua Padre Jo+úo Vieira Ramalho Mir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+¦rrego do Toledo, +ígua invadindo terreno de residencias na Rua Padre Jo+úo Vieira Ramalho Mira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OLLI”, aos 10 de Janei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1-11T12:31:00Z</dcterms:modified>
  <cp:revision>2</cp:revision>
  <dc:subject/>
  <dc:title>ASSUNTO :</dc:title>
</cp:coreProperties>
</file>