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GUSTAVO  STUPP,  PARA QUE JUNTO AO DEPARTAMENTO COMPETENTE ,  REALIZE MELHORIAS NO ACOSTAMENTO E NAS CALÇADAS DA RUA JUNTO A PONTE DE ACESSO AO LINDA CHAIB, NAS PROXIMIDADES DO JARDIM PATRÍC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NDICO ao Exmo Senhor Prefeito Municipal para que junto ao Departamento competente que realize restauro no acostamento e calçadas da rua que da acesso a ponte situada nas proximidades do Jardim Patrícia, que da acesso ao Linda Chaib, pois devido a problemas de erosão esta colocando em risco pedestres e  podendo causar acidentes aos motoristas devido a centralização do trafego.</w:t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3065</wp:posOffset>
            </wp:positionH>
            <wp:positionV relativeFrom="paragraph">
              <wp:posOffset>86360</wp:posOffset>
            </wp:positionV>
            <wp:extent cx="2867025" cy="2200910"/>
            <wp:effectExtent l="0" t="0" r="0" b="0"/>
            <wp:wrapNone/>
            <wp:docPr id="1" name="Recupera+º+úo da rua pr+¦ximo a ponte que d+í acesso ao Linda Chai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upera+º+úo da rua pr+¦ximo a ponte que d+í acesso ao Linda Chai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10</wp:posOffset>
            </wp:positionH>
            <wp:positionV relativeFrom="paragraph">
              <wp:posOffset>86360</wp:posOffset>
            </wp:positionV>
            <wp:extent cx="2903855" cy="2197735"/>
            <wp:effectExtent l="0" t="0" r="0" b="0"/>
            <wp:wrapNone/>
            <wp:docPr id="2" name="Recupera+º+úo da rua e Cal+ºada na Ariovaldo Siqueira Fr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cupera+º+úo da rua e Cal+ºada na Ariovaldo Siqueira Franc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OLLI”, aos 10 de Janei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1-11T12:31:00Z</dcterms:modified>
  <cp:revision>2</cp:revision>
  <dc:subject/>
  <dc:title>ASSUNTO :</dc:title>
</cp:coreProperties>
</file>