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TROCA DA PLACA DE IDENTIFICAÇÃO NA RUA JAMIL ANDRE,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Troca da placa de identificação da Rua Jamil Andre no Parque do Estado II, a mesma encontra-se ilegível, dificultando sua localização, aproveito para indicar que se faça verificação das demais para ser feito a substituição quando necessári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132715</wp:posOffset>
            </wp:positionV>
            <wp:extent cx="3227070" cy="2413000"/>
            <wp:effectExtent l="0" t="0" r="0" b="0"/>
            <wp:wrapNone/>
            <wp:docPr id="1" name="Troca da placa de identifica+º+úo de rua no Pq do Estad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ca da placa de identifica+º+úo de rua no Pq do Estad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31:00Z</dcterms:modified>
  <cp:revision>2</cp:revision>
  <dc:subject/>
  <dc:title>ASSUNTO :</dc:title>
</cp:coreProperties>
</file>