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MELHORIAS NA ESTRADA RURAL DO MORRO VERME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 Senhor Prefeito Municipal para que junto ao Departamento competente que realize melhorias na Estrada Rural do Morro Vermelho pois a mesma se encontra intransitável devido as chuvas.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57785</wp:posOffset>
            </wp:positionV>
            <wp:extent cx="3703955" cy="2789555"/>
            <wp:effectExtent l="0" t="0" r="0" b="0"/>
            <wp:wrapNone/>
            <wp:docPr id="1" name="Estrada Rural Morro Vermelho ruim no me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 Rural Morro Vermelho ruim no me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1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2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32:00Z</dcterms:modified>
  <cp:revision>2</cp:revision>
  <dc:subject/>
  <dc:title>ASSUNTO :</dc:title>
</cp:coreProperties>
</file>