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DEPARTAMENTO DE EDUCAÇÃO QUE ESTUDE UMA PARCERIA COM A EMPRESA RENOVIAS PARA A IMPLANTAÇÃO DO PROGRAMA DE RECICLAGEM  DE OLEO DE COZINHA E LACRES DE LATINHAS NAS EMEBS DO MUNICÍPI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ab/>
        <w:t>INDICAÇÃO Nº. 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de Educação que estude uma parceria com a Empresa Renovias para a implantação do programa de reciclagem de óleo de cozinha e lacres de latinhas nas EMEBs do Municípi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mpresa Renovias tem um programa excelente para implantação nas EMEBs em noss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ravés de parceria com prefeituras realizam palestras nas escolas e fornecem material para a captação de óleo de cozinha reciclável, retirando o material e com a venda retornando o dinheiro para a própria escol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 programa da renovias é a reciclagem de lacres de metal das latinhas, com o fornecimento de um numero de lacres a renovias faz a doação de cadeiras de rodas a entidades.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ala das Sessões “Vereador Santo Rotolli”, aos 14 de janeiro de 2013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 xml:space="preserve">MARQUINHOS DA FARMÁCIA”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0:00Z</dcterms:created>
  <dc:creator>PREFEITURA MUNICIPAL DE MOGI MIRIM</dc:creator>
  <dc:description/>
  <cp:keywords/>
  <dc:language>en-US</dc:language>
  <cp:lastModifiedBy>pdt3</cp:lastModifiedBy>
  <cp:lastPrinted>2010-12-10T08:40:00Z</cp:lastPrinted>
  <dcterms:modified xsi:type="dcterms:W3CDTF">2013-01-14T11:20:00Z</dcterms:modified>
  <cp:revision>2</cp:revision>
  <dc:subject/>
  <dc:title>ASSUNTO: ENCAMINHA ABAIXO-ASSINADO DOS USUÁRIOS DA QUADRA ESPORTIVA DA PRAÇA JOSÉ SCHINCARIOL AO EXECUTIVO MUNICIPAL.</dc:title>
</cp:coreProperties>
</file>