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 :.  </w:t>
      </w:r>
      <w:r>
        <w:rPr>
          <w:sz w:val="24"/>
        </w:rPr>
        <w:t>SOLICITA AO EXCELENTÍSSIMO SENHOR PREFEITO MUNICIPAL, ATRAVÉS DE SEU DEPARTAMENTO COMPETENTE</w:t>
      </w:r>
      <w:r>
        <w:rPr>
          <w:b/>
          <w:sz w:val="24"/>
        </w:rPr>
        <w:t>, CORTE DE GRAMA E CONSERVAÇÃO DO JARDIM DA UNIDADE BÁSICA DE SAÚDE-PITEIRAS,</w:t>
      </w:r>
      <w:r>
        <w:rPr>
          <w:sz w:val="24"/>
        </w:rPr>
        <w:t xml:space="preserve"> DIANTE DAS INÚMERAS RECLAMAÇÕES DOS MORADORES DA REGIÃO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>, ao excelentíssimo Senhor Prefeito Municipal, na forma regimental, para que determine junto ao Departamento Competente, o corte da grama e conservação da área verde da Unidade Básica de Saúde do Bairro Piteir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 as recentes chuvas houve um crescimento do mato e da grama. Por se tratar de uma unidade de Saúde corre se o risco da permanência de animais peçonhentos no local, causando certo perigo aos freqüentadores da Unidade, dando impressão de completo abandono pelo poder públ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ª Secretária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Bancada PDT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5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1-14T15:46:00Z</dcterms:modified>
  <cp:revision>3</cp:revision>
  <dc:subject/>
  <dc:title>ASSUNTO :</dc:title>
</cp:coreProperties>
</file>