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 SOLICITA AO EXCELENTÍSSIMO SENHOR PREFEITO MUNICIPAL, LUÍS GUSTAVO ANTUNES STUPP, ATRAVÉS DE SEU DEPARTAMENTO COMPETENTE, </w:t>
      </w:r>
      <w:r>
        <w:rPr>
          <w:b/>
          <w:sz w:val="24"/>
        </w:rPr>
        <w:t>QUE AS ATIVIDADES ESPORTIVAS E RECREATIVAS DESENVOLVIDAS NAS ACADEMIAS AO AR LIVRE, SEJAM ACOMPANHADAS POR MONITORES PROFISSIONAIS OU ESTAGIÁRIOS DA ÁREA DE EDUCAÇÃO FISÍCA OU FISIOTERAP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, na forma regimental, para que determine junto ao Departamento Competente, que as atividades esportivas e recreativas desenvolvidas nas academias ao ar livre, sejam acompanhadas por profissionais monitores ou estagiários da área de educação física ou fisioterapia, nos dias e horários de maior fluxo de usuários. Os dias e horários serão determinados pelo departamento competente e divulgados previamente para a populaçã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acompanhamento de profissionais da área nas atividades das academias ao ar livre, além de ser uma forma de proteger o praticante, garantindo segurança e bons resultados em suas atividades, evitando consequências, como lesões e dores por execução incorreta dos exercícios, ainda dará oportunidades de estágio e conhecimento para estudantes dos cursos de Educação Física e Fisioterap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aos 04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ª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ncada 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11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1-14T16:24:00Z</dcterms:modified>
  <cp:revision>3</cp:revision>
  <dc:subject/>
  <dc:title>ASSUNTO :</dc:title>
</cp:coreProperties>
</file>