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ESTUDO PARA A INSTALAÇÃO DE BANHEIRO PÚBLICO PRÓXIMO À ACADEMIA AO AR LIVR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que viabilize a instalação de um sanitário público próximo à Academia ao ar livre no Complexo Lavapés.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no fato da necessidade dos usuários da academia e a população em geral em contar com um sanitário adequado, já que houve um aumento significativo de pessoas que utilizam o local nos últimos mes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1:00Z</dcterms:created>
  <dc:creator>PPS2</dc:creator>
  <dc:description/>
  <cp:keywords/>
  <dc:language>en-US</dc:language>
  <cp:lastModifiedBy>PPS2</cp:lastModifiedBy>
  <cp:lastPrinted>2013-01-10T07:58:00Z</cp:lastPrinted>
  <dcterms:modified xsi:type="dcterms:W3CDTF">2013-01-10T09:59:00Z</dcterms:modified>
  <cp:revision>1</cp:revision>
  <dc:subject/>
  <dc:title>ASSUNTO: INDICO AO PREFEITO MUNICIPAL LUIS GUSTAVO ANTUNES STUPP QUE PROVIDENCIE JUNTO AO DEPARTAMENTO COMPETENTE, ESTUDO PARA A INSTALAÇÃO DE BANHEIRO PÚBLICO PRÓXIMO À ACADEMIA AO AR LIVRE NO COMPLEXO LAVAPÉS</dc:title>
</cp:coreProperties>
</file>