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 SOLICITA AO EXCELENTÍSSIMO SENHOR PREFEITO MUNICIPAL LUÍS GUSTAVO ANTUNES STUPP,  ATRAVÉS DE SEU DEPARTAMENTO COMPETENTE, </w:t>
      </w:r>
      <w:r>
        <w:rPr>
          <w:b/>
          <w:sz w:val="24"/>
        </w:rPr>
        <w:t>A  ADAPTAÇÃO DO CANTEIRO CENTRAL (REBAIXAMENTO DE GUIA PARA A PASSAGEM DE PEDESTRES), NA RUA ARIOVALDO SILVEIRA FRANCO, BAIRRO MIRANTE, EM FRENTE A ESCOLA ETEC PEDRO FERREIRA ALV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a  adaptação do canteiro central (rebaixamento de guia para a passagem de pedestres), na Rua Ariovaldo Silveira Franco, bairro mirante, em frente a escola Etec Pedro Ferreira Alv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vido a grande movimentação no local pelo fluxo de carros e travessia de pedestres, principalmente estudantes da Etec Pedro Ferreira Alves, se faz necessária a adaptação do canteiro central (rebaixamento de guia para a passagem de pedestres), com o objetivo de manter a segurança da população. Outro grande problema, para a travessia neste local, é que como não existe o rebaixamento, os portadores de necessidades especiais, são impedidos de atravessar pelo meio do canteiro central, tendo que fazer a volta e correndo o risco de ser atropel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4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42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14T17:42:00Z</dcterms:modified>
  <cp:revision>2</cp:revision>
  <dc:subject/>
  <dc:title>ASSUNTO :</dc:title>
</cp:coreProperties>
</file>