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Solicito ao Excelentíssimo Senhor Prefeito Municipal, através do departamento competente, estudos e informações acerca da viabilidade de obras de infraestrutura (rede de esgoto e asfalto) no bairro Jardim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____/20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Considerando as muitas solicitações e reclamações de moradores e empresas instaladas no Bairro Jardim Belas Vista, </w:t>
      </w:r>
      <w:r>
        <w:rPr>
          <w:b/>
          <w:sz w:val="24"/>
          <w:u w:val="single"/>
        </w:rPr>
        <w:t>bairro que ainda</w:t>
      </w:r>
      <w:r>
        <w:rPr>
          <w:sz w:val="24"/>
        </w:rPr>
        <w:t xml:space="preserve">, não possui infraestrutura adequada (rede de esgoto e asfalto). É urgente e necessário o atendimento das reivindicações para implantação de rede de esgoto e asfalto no bairro. Posto que, além dos problemas enfrentados pelos moradores daquela região, é medida importante, para se evitar que esgotos não sejam despejados nos córregos e rios, tendo destinação correta as Estações de Tratamento de Esgoto do município, promovendo melhorias na qualidade de vida dos moradores e diminuindo os custos com a saúde pública em função de doenças causadas por água contamin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ssim, diante do exposto, </w:t>
      </w:r>
      <w:r>
        <w:rPr>
          <w:b/>
          <w:sz w:val="24"/>
          <w:u w:val="single"/>
        </w:rPr>
        <w:t>INDICAMOS</w:t>
      </w:r>
      <w:r>
        <w:rPr>
          <w:sz w:val="24"/>
        </w:rPr>
        <w:t xml:space="preserve">, na forma regimental, e depois de ouvido o Douto Plenário desta Casa, que seja oficiado ao </w:t>
      </w:r>
      <w:r>
        <w:rPr>
          <w:b/>
          <w:sz w:val="24"/>
          <w:u w:val="single"/>
        </w:rPr>
        <w:t>Excelentíssimo Senhor Prefeito Municipal Luis Gustavo Antunes Stupp</w:t>
      </w:r>
      <w:r>
        <w:rPr>
          <w:sz w:val="24"/>
        </w:rPr>
        <w:t xml:space="preserve">, através de seu departamento competente, a realização de estudos para implantação de infraestrutura (rede de esgoto e asfalto) no bairro Jardim Bela Vista, tendo em vista que os moradores daquela região há muito tempo reivindicam melhorias e até o presente momento estão à mercê do temp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6 de jan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5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6T14:25:00Z</dcterms:modified>
  <cp:revision>2</cp:revision>
  <dc:subject/>
  <dc:title>ASSUNTO :</dc:title>
</cp:coreProperties>
</file>