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Solicito ao Excelentíssimo Senhor Prefeito, através do departamento competente, que seja feito contatos com Faculdades dos municípios vizinhos a disponibilidade de alunos do curso de Medicina Veterinária para auxiliar nas campanhas de vacinação dos animais contra raiv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2"/>
          <w:szCs w:val="22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INDICAÇÃO Nº ______/2013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A vacinação contra a raiva de cães e gatos é a atividade que mais contribui para que a raiva seja controlada nessas espécies, tendo como conseqüência importante decréscimo de casos em seres human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Entretanto, munícipes relatam despreparo dos vacinadores, que muitas vezes não conseguem segurar o animal, ou não são preparados para a situação, o que acaba causando muito estresse nos animais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Cabe destacar que, é de interesse dos alunos universitários do curso de Medicina Veterinária, auxiliar campanhas de vacinação, aplicando vacinas, bem como orientando a população sobre os cuidados com os animais, pois, além da parte prática que desenvolvem, conta para o currículo dos alunos como estágio e isso lhes favorecem na faculdad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ssim, pelos motivos expostos, </w:t>
      </w:r>
      <w:r>
        <w:rPr>
          <w:b/>
          <w:sz w:val="24"/>
          <w:szCs w:val="24"/>
          <w:u w:val="single"/>
        </w:rPr>
        <w:t>INDICAMOS</w:t>
      </w:r>
      <w:r>
        <w:rPr>
          <w:sz w:val="24"/>
          <w:szCs w:val="24"/>
        </w:rPr>
        <w:t xml:space="preserve">, na forma regimental, e depois de ouvido o Douto Plenário desta Casa, que seja oficiado a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através de seu departamento competente, contatos com as Faculdades dos municípios de Jaguariúna, Espírito Santo do Pinhal e São João da Boa Vista, verificando a possibilidade de alunos do curso de Medicina Veterinária, auxiliar este município em campanhas de vacinação dos animais contra raiva, tendo em vista que, possuem técnica e conhecimento para contenção do animal, evitando assim, que os animais sejam submetidos a traumas, como luxações, entorses e fraturas de membros ou de coluna espinhal, ou que tenham a agulha quebrada no interior de seu corpo, além de evitar que funcionários ou os próprios donos dos animais se firam com unhas e dentes dos anim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>SALA DAS SESSÕES “VEREADOR SANTO RÓTOLLI”, em 16 de janeiro de 201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VEREADOR MANOEL EDUARDO P. DA C. PALOMINO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Líder da Bancada - PP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48:00Z</dcterms:created>
  <dc:creator>Secretaria</dc:creator>
  <dc:description/>
  <cp:keywords/>
  <dc:language>en-US</dc:language>
  <cp:lastModifiedBy>Manoel</cp:lastModifiedBy>
  <cp:lastPrinted>2013-01-16T12:27:00Z</cp:lastPrinted>
  <dcterms:modified xsi:type="dcterms:W3CDTF">2013-01-17T12:48:00Z</dcterms:modified>
  <cp:revision>2</cp:revision>
  <dc:subject/>
  <dc:title>ASSUNTO :</dc:title>
</cp:coreProperties>
</file>