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000000"/>
        </w:rPr>
      </w:pPr>
      <w:r>
        <w:rPr>
          <w:b/>
          <w:sz w:val="24"/>
        </w:rPr>
        <w:t xml:space="preserve">ASSUNTO </w:t>
      </w:r>
      <w:r>
        <w:rPr>
          <w:sz w:val="24"/>
        </w:rPr>
        <w:t xml:space="preserve">:. SOLICITA AO EXCELENTÍSSIMO SENHOR PREFEITO MUNICIPAL, LUÍS GUSTAVO ANTUNES STUPP, ATRAVÉS DE SEU DEPARTAMENTO COMPETENTE, </w:t>
      </w:r>
      <w:r>
        <w:rPr>
          <w:b/>
          <w:color w:val="000000"/>
          <w:sz w:val="24"/>
          <w:szCs w:val="24"/>
        </w:rPr>
        <w:t>A INSTALAÇÃO DE SEMÁFOROS PARA PEDESTRES EQUIPADOS COM MECANISMO QUE EMITA SINAL SONORO SUAVE, INTERMITENTE E SEM ESTRIDÊNCIA, OU COM MECANISMO ALTERNATIVO, QUE SIRVA DE GUIA OU ORIENTAÇÃO PARA A TRAVESSIA DE PESSOAS PORTADORAS DE DEFICIÊNCIA VISUAL, NOS LOCAIS DE GRANDE FLUXO DE VEÍCULOS E PEDESTRES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Senhor Prefeito Municipal Luís Gustavo Antunes Stupp, na forma regimental, para que determine junto ao Departamento Competente, </w:t>
      </w:r>
      <w:r>
        <w:rPr>
          <w:color w:val="000000"/>
          <w:sz w:val="24"/>
          <w:szCs w:val="24"/>
        </w:rPr>
        <w:t>a instalação de semáforos para pedestres equipados com mecanismo que emita sinal sonoro suave, intermitente e sem estridência, ou com mecanismo alternativo, que sirva de guia ou orientação para a travessia de pessoas portadoras de deficiência visual, nos locais de grande fluxo de veículos e pedestres. Como previsto no Art. 9º, Capítulo III, da lei federal nº 10.098 de 19 de Dezembro de 20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aos 17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5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17T12:55:00Z</dcterms:modified>
  <cp:revision>2</cp:revision>
  <dc:subject/>
  <dc:title>ASSUNTO :</dc:title>
</cp:coreProperties>
</file>