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a ao Excelentíssimo Senhor Prefeito Municipal, através de seu departamento competente, </w:t>
      </w:r>
      <w:r>
        <w:rPr>
          <w:b/>
          <w:sz w:val="24"/>
          <w:u w:val="single"/>
        </w:rPr>
        <w:t>para que com urgência,</w:t>
      </w:r>
      <w:r>
        <w:rPr>
          <w:b/>
          <w:sz w:val="24"/>
        </w:rPr>
        <w:t xml:space="preserve"> realizem limpeza dos terrenos localizados na Rua Napoleão Benati, os quais dão acesso ao complexo Lavapé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_/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siderando as muitas solicitações e reclamações de Moradores da Rua Napoleão Benati, os quais solicitam providências para limpeza na rua e terrenos ali localizados, posto a situação de riscos que os moradores estão expostos, tendo em vista que são comuns ratos, cobras, escorpiões adentrarem nas residências, é o presente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iante do exposto, </w:t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, na forma regimental, e depois de ouvido o Douto Plenário desta Casa, que seja oficiado a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>, através de seu departamento competente, a realização de medidas urgentes para limpeza de terrenos localizados na Rua Napoleão Benati, que dão acesso ao Complexo Lavapés, medidas essas necessárias ante a situação que os moradores estão enfrentando n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janei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0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8T11:20:00Z</dcterms:modified>
  <cp:revision>2</cp:revision>
  <dc:subject/>
  <dc:title>ASSUNTO :</dc:title>
</cp:coreProperties>
</file>