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Solicito ao Excelentíssimo Senhor Prefeito Municipal, através do departamento competente, estudos para a capacitação e treinamentos constantes para todo o efetivo do departamento de seguranç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_____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Considerando a necessidade de capacitação e treinamento constante dos efetivos do departamento de segurança (Guarda Municipal, Defesa Civil, Bombeiros e outros). Necessário se faz esta indicação, tendo em vista que há muito tempo não é realizado cursos para os aperfeiçoamento dos efetivos do departamento de seguranç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ienta-se que, cursos de capacitação e treinamentos servem para agregar ainda mais valor ao departamento de segurança, contribuindo para maior eficiência e presteza de todos os integrantes junto aos munícip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ssim, diante do exposto, </w:t>
      </w:r>
      <w:r>
        <w:rPr>
          <w:b/>
          <w:sz w:val="24"/>
          <w:u w:val="single"/>
        </w:rPr>
        <w:t>INDICAMOS</w:t>
      </w:r>
      <w:r>
        <w:rPr>
          <w:sz w:val="24"/>
        </w:rPr>
        <w:t xml:space="preserve">, na forma regimental, e depois de ouvido o Douto Plenário desta Casa, que seja oficiado ao </w:t>
      </w:r>
      <w:r>
        <w:rPr>
          <w:b/>
          <w:sz w:val="24"/>
          <w:u w:val="single"/>
        </w:rPr>
        <w:t>Excelentíssimo Senhor Prefeito Municipal Luis Gustavo Antunes Stupp</w:t>
      </w:r>
      <w:r>
        <w:rPr>
          <w:sz w:val="24"/>
        </w:rPr>
        <w:t>, através de seu departamento competente, a realização de estudos para a capacitação e treinamento de todo os efetivos do departamento de segurança, medida esta fundamental para a melhoria e segurança pública de noss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8 de janeiro de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5:00Z</dcterms:created>
  <dc:creator>Secretaria</dc:creator>
  <dc:description/>
  <cp:keywords/>
  <dc:language>en-US</dc:language>
  <cp:lastModifiedBy>Manoel</cp:lastModifiedBy>
  <cp:lastPrinted>2013-01-08T08:32:00Z</cp:lastPrinted>
  <dcterms:modified xsi:type="dcterms:W3CDTF">2013-01-18T14:15:00Z</dcterms:modified>
  <cp:revision>2</cp:revision>
  <dc:subject/>
  <dc:title>ASSUNTO :</dc:title>
</cp:coreProperties>
</file>