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 PODA DE ARVORES NAS PRINCIPAIS AVENIDAS E RUAS DO MUNICÍPI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AÇÃO Nº.     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que seja realizado poda de arvores nas principais avenidas e Ruas do Município.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rios motoristas de caminhão, principalmente  os caminhões  baú estão reclamando que as arvores estão danificando o baú dos caminh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s em algumas avenidas os galhos estão baixos, dificultando a passagem dos veículos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 14 janeiro  de 201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“</w:t>
      </w:r>
      <w:r>
        <w:rPr>
          <w:b/>
          <w:sz w:val="28"/>
          <w:szCs w:val="28"/>
        </w:rPr>
        <w:t>Marquinhos da Farmáci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9:00Z</dcterms:created>
  <dc:creator>PREFEITURA MUNICIPAL DE MOGI MIRIM</dc:creator>
  <dc:description/>
  <cp:keywords/>
  <dc:language>en-US</dc:language>
  <cp:lastModifiedBy>pdt3</cp:lastModifiedBy>
  <cp:lastPrinted>2009-05-21T09:31:00Z</cp:lastPrinted>
  <dcterms:modified xsi:type="dcterms:W3CDTF">2013-01-21T10:29:00Z</dcterms:modified>
  <cp:revision>2</cp:revision>
  <dc:subject/>
  <dc:title> ENCAMINHA ABAIXO-ASSINADO DOS USUÁRIOS DA QUADRA ESPORTIVA DA PRAÇA JOSÉ SCHINCARIOL AO EXECUTIVO MUNICIPAL.</dc:title>
</cp:coreProperties>
</file>