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junto com o Departamento de Serviços Municipais, para que faça uma reforma nos brinquedos das praças de nossa cida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INDICAÇÃO N°        DE 2013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Luis Gustavo Antunes Stupp e o Departamento de Serviços Municipais, para que se faça uma reforma nos brinquedos de todas as praças de nossa cidad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  <w:u w:val="single"/>
        </w:rPr>
        <w:t>JUSTIFICATIV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Com o passar do tempo os brinquedos dos parquinhos de nossas praças foram se deteriorando e em péssimas condições se tornam até um perigo para as crianças o que se faz urgentemente uma reforma e troca dos brinquedos de nossas praças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04 de fevereiro   de 2013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45:00Z</dcterms:created>
  <dc:creator>Micro1</dc:creator>
  <dc:description/>
  <cp:keywords/>
  <dc:language>en-US</dc:language>
  <cp:lastModifiedBy>PMDB2</cp:lastModifiedBy>
  <cp:lastPrinted>2010-01-20T15:40:00Z</cp:lastPrinted>
  <dcterms:modified xsi:type="dcterms:W3CDTF">2013-01-11T11:45:00Z</dcterms:modified>
  <cp:revision>2</cp:revision>
  <dc:subject/>
  <dc:title>ASSUNTO: </dc:title>
</cp:coreProperties>
</file>