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DEMARCAÇÃO DE VAGA DE CARGA E DESCARGA NA RUA 13 DE MAIO N 424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IS GUSTAVO ANTUNES STUPP, para que Vossa Excelência determine ao Departamento competente que seja providenciado demarcação de vaga de carga e descarga na Rua 13 de maio nº. 424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 local há um comercio, necessitando de uma vaga de carga e descarga, pois há grande dificuldade de estacionar devido ao Cartório Eleitoral e Cedeco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vaga de carga e descarga pode ser na Rua Augusto Palhares  pois o comercio fica na esquina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8 de  janeiro de 2013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 xml:space="preserve">Marquinhos da Farmácia”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2:00Z</dcterms:created>
  <dc:creator>PREFEITURA MUNICIPAL DE MOGI MIRIM</dc:creator>
  <dc:description/>
  <cp:keywords/>
  <dc:language>en-US</dc:language>
  <cp:lastModifiedBy>pdt3</cp:lastModifiedBy>
  <cp:lastPrinted>2010-10-21T07:58:00Z</cp:lastPrinted>
  <dcterms:modified xsi:type="dcterms:W3CDTF">2013-01-21T10:32:00Z</dcterms:modified>
  <cp:revision>2</cp:revision>
  <dc:subject/>
  <dc:title>ASSUNTO: ENCAMINHA ABAIXO-ASSINADO DOS USUÁRIOS DA QUADRA ESPORTIVA DA PRAÇA JOSÉ SCHINCARIOL AO EXECUTIVO MUNICIPAL.</dc:title>
</cp:coreProperties>
</file>