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, QUE PROVIDENCIE JUNTO AO DEPARTAMENTO COMPETENTE, ESTUDO PARA A IMPLANTAÇÃO DE AULAS DE MÚSICA NA GRADE CURRICULAR DAS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estudo no sentido de implantar aulas de música na grade curricular das escolas municipai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5:00Z</dcterms:created>
  <dc:creator>PPS2</dc:creator>
  <dc:description/>
  <cp:keywords/>
  <dc:language>en-US</dc:language>
  <cp:lastModifiedBy>PPS2</cp:lastModifiedBy>
  <dcterms:modified xsi:type="dcterms:W3CDTF">2013-01-15T17:18:00Z</dcterms:modified>
  <cp:revision>1</cp:revision>
  <dc:subject/>
  <dc:title>ASSUNTO: INDICA AO PREFEITO MUNICIPAL LUIS GUSTAVO ANTUNES STUPP, QUE PROVIDENCIE JUNTO AO DEPARTAMENTO COMPETENTE, ESTUDO PARA A IMPLANTAÇÃO DE AULAS DE MÚSICA NA GRADE CURRICULAR DAS ESCOLAS MUNICIPAIS</dc:title>
</cp:coreProperties>
</file>