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sz w:val="24"/>
        </w:rPr>
      </w:pPr>
      <w:r>
        <w:rPr>
          <w:b/>
          <w:sz w:val="24"/>
        </w:rPr>
        <w:t>ASSUNTO:</w:t>
      </w:r>
      <w:r>
        <w:rPr>
          <w:sz w:val="24"/>
        </w:rPr>
        <w:t xml:space="preserve"> SOLICITA AO EXCELENTÍSSIMO SENHOR PREFEITO MUNICIPAL LUÍS GUSTAVO ANTUNES STUPP, ATRAVÉS DE SEU DEPARTAMENTO COMPETENTE, QUE SEJAM RETOMADOS OS PROGRAMAS DE ESTÁGIO PARA ESTUDANTES UNIVERSITÁRIOS DE BIOLOGIA E VETERINÁRIA, NO HORTO FLORESTAL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          DE 201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/>
      </w:pPr>
      <w:r>
        <w:rPr>
          <w:b/>
          <w:sz w:val="24"/>
        </w:rPr>
        <w:t>SENHORAS E 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INDICO </w:t>
      </w:r>
      <w:r>
        <w:rPr>
          <w:sz w:val="24"/>
        </w:rPr>
        <w:t>ao Excelentíssimo Senhor Prefeito Municipal Luís Gustavo Antunes Stupp, na forma regimental, para que determine junto ao Departamento Competente, que sejam retomados os programas de estágio para estudantes universitários de BIOLOGIA e VETERINÁRIA, no HORTO FLORESTAL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</w:t>
      </w:r>
      <w:r>
        <w:rPr>
          <w:b/>
          <w:sz w:val="24"/>
        </w:rPr>
        <w:t>JUSTIFICATIV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Os programas de estágio no horto florestal possibilitavam a aquisição do conhecimento para muitos estudantes universitários e ainda o cumprimento de horas complementares solicitadas pelas instituições de ensino. A decisão pelo fim do estágio, sem uma explicação cabível, causou muitas reclamações por parte destes estudant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b/>
          <w:sz w:val="24"/>
        </w:rPr>
        <w:t>SALA DAS SESSÕES “VEREADOR SANTO RÓTOLLI”, aos 18 de Janeiro de 2013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Vereadora Dayane Amaro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egunda Secretária da Mes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DT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1:36:00Z</dcterms:created>
  <dc:creator>Secretaria</dc:creator>
  <dc:description/>
  <cp:keywords/>
  <dc:language>en-US</dc:language>
  <cp:lastModifiedBy>Dayane</cp:lastModifiedBy>
  <cp:lastPrinted>2005-01-25T13:56:00Z</cp:lastPrinted>
  <dcterms:modified xsi:type="dcterms:W3CDTF">2013-01-21T11:36:00Z</dcterms:modified>
  <cp:revision>3</cp:revision>
  <dc:subject/>
  <dc:title>ASSUNTO :</dc:title>
</cp:coreProperties>
</file>