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>Solicita ao Senhor Prefeito Municipal Luis Gustavo Antunes Stupp,  junto ao Departamento de Serviços Municipais</w:t>
      </w:r>
      <w:r>
        <w:rPr>
          <w:sz w:val="28"/>
          <w:szCs w:val="28"/>
        </w:rPr>
        <w:t xml:space="preserve"> uma reforma completa da Praça Dr. Jorge França de Camargo, no Jardim Silvâni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</w:t>
      </w:r>
      <w:r>
        <w:rPr>
          <w:b/>
        </w:rPr>
        <w:t>INDICAÇÃO N°        DE 2013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>Indico a Douta Mesa, após ouvido o Plenário, para que seja oficiado ao Sr. Prefeito Carlos Nelson, estudos junto ao Departamento de Serviços Municipais para uma reforma completa da Praça Dr. Jorge França de Camargo, no Jardim Silvân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Aumento do Estacionament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Reforma da Quadra de Futsal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roca das Lâmpada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roca dos Bancos da praç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Instalação de lixeira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onservação , e manutenção do gramado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04 de Janeiro de 2013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VEREADOR JOÃO ANTÔNIO PIRES GONÇALVES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34:00Z</dcterms:created>
  <dc:creator>Micro1</dc:creator>
  <dc:description/>
  <cp:keywords/>
  <dc:language>en-US</dc:language>
  <cp:lastModifiedBy>PMDB2</cp:lastModifiedBy>
  <cp:lastPrinted>2009-02-26T16:08:00Z</cp:lastPrinted>
  <dcterms:modified xsi:type="dcterms:W3CDTF">2013-01-21T13:34:00Z</dcterms:modified>
  <cp:revision>2</cp:revision>
  <dc:subject/>
  <dc:title>ASSUNTO: </dc:title>
</cp:coreProperties>
</file>