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r, através do departamento competente, estudos e informações acerca da viabilidade de ser implantado dispositivo de redutor de velocidade nas proximidades da Escola “EMEB Jorge Bertolazo Stella”, na Rua Luiz Edine Bueno, Parque do Estad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  DE 20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muitas solicitações e reclamações de moradores da Rua Luiz Edine Bueno, Parque do Estado, bem como, diante do grande fluxo de carros e motocicletas que circulam por essa rua, muitas vezes em alta velocidad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siderando que nesta rua há uma Escola “EMEB Jorge Bertolazo Stella”, a qual possui um grande número de crianças estudantes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e seu departamento competente, a realização de estudos para implantação de dispositivo redutor de velocidade (lombada ou outro dispositivo eficiente), visando garantir maior segurança a todos que por ali necessitam trafegar, bem como, a possibilidade de ser permitido o estacionamento de carros nos dois sentidos da v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1 de janeiro de 2013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08:00Z</dcterms:created>
  <dc:creator>Secretaria</dc:creator>
  <dc:description/>
  <cp:keywords/>
  <dc:language>en-US</dc:language>
  <cp:lastModifiedBy>Manoel</cp:lastModifiedBy>
  <cp:lastPrinted>2013-01-08T08:32:00Z</cp:lastPrinted>
  <dcterms:modified xsi:type="dcterms:W3CDTF">2013-01-22T17:08:00Z</dcterms:modified>
  <cp:revision>2</cp:revision>
  <dc:subject/>
  <dc:title>ASSUNTO :</dc:title>
</cp:coreProperties>
</file>