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r, através do departamento competente, estudos e informações acerca da viabilidade de ser implantado dispositivo de redutor de velocidade na Rua Benedito Diogo de Oliveira - Parque do Estad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ÇÃO Nº _____ DE 2013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forme reclamações dos moradores da Rua Benedito Diogo de Oliveira, Parque do Estado, há necessidade de ser implantado com urgência dispositivo de redutor de velocidade, tendo em vista que a rua em questão tem sido usada para “rachas”. Assim é o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eu departamento competente, a realização de estudos para implantação de dispositivo redutor de velocidade (lombada ou outro dispositivo eficiente), visando garantir maior segurança a todos os moradores daquela regi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LA DAS SESSÕES “VEREADOR SANTO RÓTOLLI”, em 21 de janeir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29:00Z</dcterms:created>
  <dc:creator>Secretaria</dc:creator>
  <dc:description/>
  <cp:keywords/>
  <dc:language>en-US</dc:language>
  <cp:lastModifiedBy>Manoel</cp:lastModifiedBy>
  <cp:lastPrinted>2013-01-22T15:11:00Z</cp:lastPrinted>
  <dcterms:modified xsi:type="dcterms:W3CDTF">2013-01-22T17:29:00Z</dcterms:modified>
  <cp:revision>2</cp:revision>
  <dc:subject/>
  <dc:title>ASSUNTO :</dc:title>
</cp:coreProperties>
</file>