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CRIAÇÃO DE UM SITE PARA A BIBLIOTE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criação de um site específico da biblioteca municipal, contendo um software para consulta dos títulos disponíveis no acervo para empréstimo ou consu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do site além de gerar incentivo e estimulo para a interação da população com a literatura, ainda facilita o acesso à consulta da população aos títulos disponíveis, evitando deslocamentos, ou mesmo ligações telefônicas para pesquisa de um livro do qual procura. De sua própria residência o cidadão poderá consultar, através do site, se o título existe e se está disponível no acer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2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22T17:07:00Z</dcterms:modified>
  <cp:revision>4</cp:revision>
  <dc:subject/>
  <dc:title>ASSUNTO :</dc:title>
</cp:coreProperties>
</file>