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INSTALAÇÃO DE ELEVADOR NA BIBLIOTECA MUNICIPAL.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Competente, a instalação de elevador de acesso ao piso superior da biblioteca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m a ausência do elevador, os portadores de necessidades especiais, principalmente os cadeirantes, ficam impedidos de acessar o piso superior, necessitando da ajuda de alguém.  Este fato contradiz os artigos 3º e 4º da lei 10.098 de 19 de Dezembro de 2000 onde fica estabelecido que </w:t>
      </w:r>
      <w:r>
        <w:rPr>
          <w:rStyle w:val="Appleconvertedspace"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planejamento e a urbanização das vias públicas, dos parques e dos demais espaços de uso público deverão ser concebidos e executados de forma a torná-los acessíveis para as pessoas portadoras de deficiência ou com mobilidade reduzida, assim como as respectivas instalações de serviços e mobiliários urbanos deverão ser adaptados, obedecendo-se ordem de prioridade que vise à maior eficiência das modificações, no sentido de promover mais ampla acessibilidade às pessoas portadoras de deficiência ou com mobilidade reduzid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22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2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22T17:09:00Z</dcterms:modified>
  <cp:revision>7</cp:revision>
  <dc:subject/>
  <dc:title>ASSUNTO :</dc:title>
</cp:coreProperties>
</file>