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 xml:space="preserve">: </w:t>
      </w:r>
      <w:r>
        <w:rPr>
          <w:b/>
          <w:sz w:val="24"/>
        </w:rPr>
        <w:t>Estender o horário de atendimento ao Público na Biblioteca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Luís Gustavo Antunes Stupp, na forma regimental, para que verifique junto ao Departamento Competente, a possibilidade de estender o horário de atendimento ao público na Biblioteca Municipal até as 22:00 horas, ao menos duas vezes por sema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ualmente a Biblioteca Municipal funciona de Segunda á Sexta-Feira das 8:30 as 17:00 horas, porém os horários de aula das escolas do município geralmente são: Manhã das 07:00 as 12:00 horas, Tarde das 13:00 as 18:00 horas e a Noite das 19:00 as 22:00 horas. Com isto, muitos alunos reclamam, pois, os que estudam no período da tarde não conseguem pegar livros e realizar pesquisas após a aula e os alunos do período noturno que trabalham durante o dia, não podem realizar suas pesquisas no período da manhã e tar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22 de Janei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a Dayane Ama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nda Secretária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02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1-23T11:02:00Z</dcterms:modified>
  <cp:revision>5</cp:revision>
  <dc:subject/>
  <dc:title>ASSUNTO :</dc:title>
</cp:coreProperties>
</file>