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PARA A CRIAÇÃO DO FUNDO MUNICIPAL DO IDOS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í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na forma regimental, que providencie junto aos departamentos competentes, com envio de Projeto de Lei à Câmara Municipal, a criação do </w:t>
      </w:r>
      <w:r>
        <w:rPr>
          <w:rFonts w:cs="Estrangelo Edessa" w:ascii="Estrangelo Edessa" w:hAnsi="Estrangelo Edessa"/>
          <w:b/>
          <w:sz w:val="24"/>
          <w:szCs w:val="24"/>
        </w:rPr>
        <w:t>Fundo Municipal do Idoso</w:t>
      </w:r>
      <w:r>
        <w:rPr>
          <w:rFonts w:cs="Estrangelo Edessa" w:ascii="Estrangelo Edessa" w:hAnsi="Estrangelo Edess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Web"/>
        <w:ind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s ações e políticas públicas para a pessoa idosa em Mogi Mirim contam com o Conselho Municipal do Idoso (Lei 3.684/2002), além do quadro normativo do Estatuto do Idoso (Lei Federal 10.741/2003).</w:t>
      </w:r>
    </w:p>
    <w:p>
      <w:pPr>
        <w:pStyle w:val="NormalWeb"/>
        <w:ind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ntretanto, as metas previstas na legislação que trata da atenção e do cuidado necessários à população idosa demandam elevados níveis de recursos financeiros públicos, não supríveis apenas pelas dotações no orçamento municipal.</w:t>
      </w:r>
    </w:p>
    <w:p>
      <w:pPr>
        <w:pStyle w:val="NormalWeb"/>
        <w:ind w:firstLine="708"/>
        <w:jc w:val="both"/>
        <w:rPr/>
      </w:pPr>
      <w:r>
        <w:rPr>
          <w:rFonts w:cs="Estrangelo Edessa" w:ascii="Estrangelo Edessa" w:hAnsi="Estrangelo Edessa"/>
        </w:rPr>
        <w:t>Além da Administração Municipal, as instituições assistenciais e a sociedade civil podem tomar iniciativas para alavancar as doações por meio de entidades não governamentais e contato com doadores. Entre os possíveis doadores estão pessoas físicas e jurídicas que declaram o Imposto de Renda. Por isso a necessidade jurídica de um fundo municipal receptor dos recursos financeiros.</w:t>
      </w:r>
    </w:p>
    <w:p>
      <w:pPr>
        <w:pStyle w:val="NormalWeb"/>
        <w:ind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De acordo com a Lei Federal nº 12.213, de 2010, e da Instrução Normativa RFB nº 1.131, de 21 de fevereiro de 2011, as doações oriundas de renúncia fiscal de parte do Imposto sobre a Renda de Pessoas Físicas e Jurídicas serão feitas aos Fundos Nacional, Estaduais e Municipais do Idoso, devendo ser depositados os valores em conta específica, vinculada ao respectivo Fundo. </w:t>
      </w:r>
    </w:p>
    <w:p>
      <w:pPr>
        <w:pStyle w:val="NormalWeb"/>
        <w:ind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 regulamentação do Fundo também proporcionará a captação de recursos oriundos de: 1) Doações de bens móveis ou imóveis e aportes de instituições de âmbito nacional ou internacional, mediante termo de cooperação; 2) Multas previstas em lei, bem como os rendimentos resultantes de depósitos e aplicações de capitais dos recursos creditados nas contas do Fundo Municipal do Idoso; 3) Repasses de recursos do Governo Federal e Estadual, incluindo emendas parlamentares.</w:t>
      </w:r>
    </w:p>
    <w:p>
      <w:pPr>
        <w:pStyle w:val="NormalWeb"/>
        <w:ind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rata-se, portanto de uma regulamentação importante, considerando que a inclusão do Fundo Municipal do Idoso como unidade orçamentária proporcionará ao Município a possibilidade de captar recursos financeiros externos que, agregados ao Orçamento Municipal – e sempre conforme as deliberações do Conselho Municipal do Idoso – incrementarão o financiamento de políticas sociais de garantia e defesa de direitos da pessoa idosa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4 de jan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20:00Z</dcterms:created>
  <dc:creator>PPS2</dc:creator>
  <dc:description/>
  <cp:keywords/>
  <dc:language>en-US</dc:language>
  <cp:lastModifiedBy>Guarnieri</cp:lastModifiedBy>
  <cp:lastPrinted>2013-01-09T14:33:00Z</cp:lastPrinted>
  <dcterms:modified xsi:type="dcterms:W3CDTF">2013-01-24T11:45:00Z</dcterms:modified>
  <cp:revision>16</cp:revision>
  <dc:subject/>
  <dc:title>ASSUNTO: INDICO AO PREFEITO MUNICIPAL LUIS GUSTAVO ANTUNES STUPP QUE PROVIDENCIE JUNTO AO DEPARTAMENTO COMPETENTE</dc:title>
</cp:coreProperties>
</file>