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Indica a construção de boca de lobo na Rua Antonio Guerreiro, Vila Santa Eliz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  <w:sz w:val="24"/>
          <w:szCs w:val="24"/>
        </w:rPr>
        <w:t xml:space="preserve">INDICAÇÃO   </w:t>
      </w:r>
      <w:r>
        <w:rPr>
          <w:b/>
          <w:sz w:val="24"/>
          <w:szCs w:val="24"/>
        </w:rPr>
        <w:t>Nº               DE 2013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endo em vista as constantes reclamações dos moradores da Rua  Antonio Guerreiro, Vila Santa Elisa,  com relação a falta de boca de lobo  para escoamento das águ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Exmo Senhor Prefeito Municipal para que junto ao Departamento competente proceda a construção de boca de lobo  n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ottoli” em 30 de Jan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26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3-01-30T12:26:00Z</dcterms:modified>
  <cp:revision>2</cp:revision>
  <dc:subject/>
  <dc:title>             PROJETO DE LEI Nº 62    DE 2009</dc:title>
</cp:coreProperties>
</file>