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ar, através do departamento competente, identificação, notificação e providências em relação ao terreno localizado na Rua Itororó, em frente ao número 484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solicitações e reclamações de moradores da Rua Itororó, os quais solicitam providências em relação ao terreno em frente o número 484, o qual aparentemente está em situação de abandono devido o mato muito alto, trazendo riscos para moradores da rua, os quais relatam a presença constante de bichos (ratos, cobras, escorpiões etc.) adentrando nas residência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e seu departamento competente, a identificação, notificação e providências quanto o(s) proprietário(s) do terreno mencionado, garantindo assim, segurança aos moradores da rua em quest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ab/>
      </w:r>
      <w:r>
        <w:rPr/>
        <w:t xml:space="preserve"> </w:t>
      </w:r>
      <w:r>
        <w:rPr>
          <w:b/>
        </w:rPr>
        <w:t>SALA DAS SESSÕES “VEREADOR SANTO RÓTOLLI”, em 16 de jan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6:00Z</dcterms:created>
  <dc:creator>Secretaria</dc:creator>
  <dc:description/>
  <cp:keywords/>
  <dc:language>en-US</dc:language>
  <cp:lastModifiedBy>Manoel</cp:lastModifiedBy>
  <cp:lastPrinted>2013-01-28T16:31:00Z</cp:lastPrinted>
  <dcterms:modified xsi:type="dcterms:W3CDTF">2013-01-29T13:16:00Z</dcterms:modified>
  <cp:revision>2</cp:revision>
  <dc:subject/>
  <dc:title>ASSUNTO :</dc:title>
</cp:coreProperties>
</file>