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LTERAÇÃO DO SENTIDO DAS VIAS, NAS RUAS JOÃO POLETINI E RUA BANDEIRANTES, AMBAS LOCALIZADAS NO BAIRRO DA SANTA CRU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125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Prefeito Municipal Luis Gustavo Antunes Stupp, </w:t>
      </w:r>
      <w:r>
        <w:rPr>
          <w:rFonts w:cs="Estrangelo Edessa" w:ascii="Estrangelo Edessa" w:hAnsi="Estrangelo Edessa"/>
          <w:sz w:val="28"/>
          <w:szCs w:val="28"/>
        </w:rPr>
        <w:t>que providencie, junto ao departamento competente estudo para alteração do sentido do trânsito nas ruas João Poletini e Rua Bandeirantes, ambas localizadas no Bairro da Santa Cruz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A solicitação baseia-se no fato dos moradores da Rua João Poletini encontrarem dificuldades em relação aos trajetos de saída e entrada nas vias. Com esta pequena modificação, o problema seria inteiramente resolvido. Mapa em anexo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8:00Z</dcterms:created>
  <dc:creator>PPS2</dc:creator>
  <dc:description/>
  <cp:keywords/>
  <dc:language>en-US</dc:language>
  <cp:lastModifiedBy>Câmara Municipal de Mogi Mirim</cp:lastModifiedBy>
  <cp:lastPrinted>2013-01-28T11:35:00Z</cp:lastPrinted>
  <dcterms:modified xsi:type="dcterms:W3CDTF">2013-01-30T10:01:00Z</dcterms:modified>
  <cp:revision>3</cp:revision>
  <dc:subject/>
  <dc:title>ASSUNTO: INDICO AO PREFEITO MUNICIPAL LUIS GUSTAVO ANTUNES STUPP QUE PROVIDENCIE JUNTO AO DEPARTAMENTO COMPETENTE</dc:title>
</cp:coreProperties>
</file>