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LUIZ ROBERTO JANINI ORTI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legado de Políc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8/2000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 aprovado pela Casa em Sessão Ordinária realizada em 07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7:49:00Z</cp:lastPrinted>
  <dcterms:modified xsi:type="dcterms:W3CDTF">1988-02-23T17:50:00Z</dcterms:modified>
  <cp:revision>11</cp:revision>
  <dc:subject/>
  <dc:title>			Mogi-Mirim, em</dc:title>
</cp:coreProperties>
</file>