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Indicar, através do departamento competente, seja realizado estudos para viabilizar melhorias na sede da ONG Vida Protetores dos Animai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DICAÇÃO Nº _____ DE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onsiderando as inúmeras dificuldades que a ONG “Associação Vida” – Protetora dos Animais, vem enfrentando em relação aos inúmeros animais que estão sendo atendidos, apesar das freqüentes feiras de doações realizadas. </w:t>
      </w:r>
      <w:r>
        <w:rPr>
          <w:b/>
          <w:sz w:val="22"/>
          <w:szCs w:val="22"/>
          <w:u w:val="single"/>
        </w:rPr>
        <w:t>Necessário se faz, a realização de manutenção urgente na infraestrutura do local</w:t>
      </w:r>
      <w:r>
        <w:rPr>
          <w:sz w:val="22"/>
          <w:szCs w:val="22"/>
        </w:rPr>
        <w:t>, tendo em vista que os animais estão expostos a chuva e sol, devido o destelhamento do lo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demais, há necessidade de cimentar o local que devido às chuvas acumula água parada ao redor do espaço que ficam os animais, bem como, há necessidade de aumentar o cercado para circulação dos animais, os quais não possuem espaço físico adequado para a devida limpeza do local situação esta constatado por este Vereado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utrossim, há necessidade de se construir baias para separação de cães e gatos em quarentena, doentes em tratamentos, e cães e gatos aptos para a adoção. Assim, é o presente pa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INDICAR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para que, através de seu departamento competente, seja viabilizado com urgência manutenção e melhorias na ONG “Associação Vida – Protetora dos Animais”, diante da situação que se encontra e a necessidade constatad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SALA DAS SESSÕES “VEREADOR SANTO RÓTOLLI”, em 31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8:00Z</dcterms:created>
  <dc:creator>Secretaria</dc:creator>
  <dc:description/>
  <cp:keywords/>
  <dc:language>en-US</dc:language>
  <cp:lastModifiedBy>Manoel</cp:lastModifiedBy>
  <cp:lastPrinted>2013-01-24T09:10:00Z</cp:lastPrinted>
  <dcterms:modified xsi:type="dcterms:W3CDTF">2013-01-31T11:48:00Z</dcterms:modified>
  <cp:revision>2</cp:revision>
  <dc:subject/>
  <dc:title>ASSUNTO :</dc:title>
</cp:coreProperties>
</file>