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PARA QUE O DEPARTAMENTO COMPETENTE ,  REALIZE TROCA DO LOCAL DA PLACA DE IDENTIFICAÇÃO DE REDUTOR DE VELOCIDADE LOCALIZADA NA PRAÇA TERCILIA ROSSI LONGATO, JARDIM ANSELMO LOPE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Troca do local da placa de identificação de Redutor de velocidade localizada na Praça Tercilia Rossi Longato, no Jardim Anselmo Lopes, a mesma encontra-se atrás de um poste de iluminação impossibilitando sua visualização.</w:t>
      </w:r>
    </w:p>
    <w:p>
      <w:pPr>
        <w:pStyle w:val="Normal"/>
        <w:ind w:firstLine="708"/>
        <w:jc w:val="both"/>
        <w:rPr>
          <w:sz w:val="24"/>
        </w:rPr>
      </w:pPr>
      <w:r>
        <w:rPr>
          <w:sz w:val="24"/>
        </w:rPr>
        <w:t>Em se tratar de rua de acesso à Avenida 22 de Outubro, ou seja de Trânsito intenso o problema poderá vir a se tornar uma causa provável de acidentes no local.</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804670</wp:posOffset>
            </wp:positionH>
            <wp:positionV relativeFrom="paragraph">
              <wp:posOffset>29210</wp:posOffset>
            </wp:positionV>
            <wp:extent cx="179768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97685" cy="239966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sz w:val="24"/>
        </w:rPr>
        <w:t>SALA DAS SESSÕES “VEREADOR SANTO RÓTOLLI”, aos 31 de Jan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SDB2</cp:lastModifiedBy>
  <cp:lastPrinted>2013-01-10T09:58:00Z</cp:lastPrinted>
  <dcterms:modified xsi:type="dcterms:W3CDTF">2013-01-31T13:15:00Z</dcterms:modified>
  <cp:revision>8</cp:revision>
  <dc:subject/>
  <dc:title>ASSUNTO :</dc:title>
</cp:coreProperties>
</file>