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Indica estudos técnicos e medidas urgentes para o trânsito da Vila São José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 </w:t>
      </w:r>
      <w:r>
        <w:rPr>
          <w:b/>
          <w:sz w:val="24"/>
          <w:szCs w:val="24"/>
        </w:rPr>
        <w:t>Nº          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o trânsito da Vila São José principalmente entre as Ruas Aprígio Gonçalves, Padre José. Antonio Ravagnani, Rosendo Rodrigues do Prado, João Finazzi e Avenida Luiz Gonzaga de Amoedo Campos esta saturado devido ao fluxo constante de caminhões pesados que passam pelo local  para irem até a AMB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s vias acima citadas  na  sua maioria são de duas mãos o que dificulta ainda mais o trãn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inda que estes caminhões causam sérios transtornos aos moradores, comércio, pedestres do local uma vez que as vias são pequenas e os acidentes ocorrem com freqü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ndica </w:t>
      </w:r>
      <w:r>
        <w:rPr>
          <w:sz w:val="24"/>
          <w:szCs w:val="24"/>
        </w:rPr>
        <w:t xml:space="preserve"> ao Exm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>para que junto ao Departamento competente proceda a estudos técnicos e tome medidas urgentes visando melhorar o trânsito no local acima citado, dando assim maior segurança a to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29 de Janeiro de 2013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1:00Z</dcterms:created>
  <dc:creator>Secretaria</dc:creator>
  <dc:description/>
  <cp:keywords/>
  <dc:language>en-US</dc:language>
  <cp:lastModifiedBy>PSDB3</cp:lastModifiedBy>
  <cp:lastPrinted>2013-01-30T11:00:00Z</cp:lastPrinted>
  <dcterms:modified xsi:type="dcterms:W3CDTF">2013-02-01T11:01:00Z</dcterms:modified>
  <cp:revision>2</cp:revision>
  <dc:subject/>
  <dc:title>             PROJETO DE LEI Nº 62    DE 2009</dc:title>
</cp:coreProperties>
</file>