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ESTUDO JUNTO AO DEREL PARA A REALIZAÇÃO PERIÓDICA DE CAMPEONATOS OU TORNEIOS DE BASQUETE (MODALIDADE STREET)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INDICAÇÃO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estudo junto ao Derel para a realização periódica de campeonatos ou torneios de basquete (modalidade street) na cidade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0:00Z</dcterms:created>
  <dc:creator>PPS2</dc:creator>
  <dc:description/>
  <cp:keywords/>
  <dc:language>en-US</dc:language>
  <cp:lastModifiedBy>PPS2</cp:lastModifiedBy>
  <dcterms:modified xsi:type="dcterms:W3CDTF">2013-01-29T12:30:00Z</dcterms:modified>
  <cp:revision>2</cp:revision>
  <dc:subject/>
  <dc:title>ASSUNTO: INDICO ESTUDO JUNTO AO DTT (DEPARTAMENTO DE TRÂNSITO E TRANSPORTES) SOBRE A POSSIBILIDADE DE ALTERAR PARA MÃO DUPLA DE DIREÇÃO A RUA PROFESSOR FERREIRA LIMA, EM FRENTE AO ESTÁDIO DO MOGI MIRIM ESPORTE CLUBE</dc:title>
</cp:coreProperties>
</file>