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</w:rPr>
        <w:t>ESTUDO JUNTO AO DEREL PARA A REALIZAÇÃO DE CAMPEONATO OU TORNEIO DE FUTSAL RURAL, TENDO COMO BASE A QUADRA POLIESPORTIVA D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INDICAÇÃ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>Senhor 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>, estudo junto ao Derel,  para a realização de campeonato ou torneio de futsal rural, tendo como base a quadra poliesportiva do distrito de Martim Francisco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          </w:t>
      </w:r>
      <w:r>
        <w:rPr>
          <w:rFonts w:cs="Estrangelo Edessa" w:ascii="Estrangelo Edessa" w:hAnsi="Estrangelo Edessa"/>
          <w:b/>
          <w:sz w:val="24"/>
        </w:rPr>
        <w:t>JUSTIFICATIVA</w:t>
      </w:r>
    </w:p>
    <w:p>
      <w:pPr>
        <w:pStyle w:val="Normal"/>
        <w:spacing w:before="240" w:after="0"/>
        <w:ind w:right="606" w:firstLine="1843"/>
        <w:jc w:val="both"/>
        <w:rPr>
          <w:rFonts w:ascii="Arial" w:hAnsi="Arial" w:cs="Arial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realização de um campeonato ou torneio da modalidade vem de encontro com solicitações de pessoas de comunidades rurais de Mogi Mirim, que não têm condições de participar de competições, devido à distância das propriedades rurais e dificuldades de transporte. </w:t>
      </w:r>
      <w:r>
        <w:rPr>
          <w:rFonts w:cs="Arial" w:ascii="Arial" w:hAnsi="Arial"/>
          <w:sz w:val="24"/>
        </w:rPr>
        <w:t>Além disso, a quadra de esportes do distrito poderia ser melhor explorada, pois atualmente são poucas atividades desenvolvidas n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9:00Z</dcterms:created>
  <dc:creator>PPS2</dc:creator>
  <dc:description/>
  <cp:keywords/>
  <dc:language>en-US</dc:language>
  <cp:lastModifiedBy>PPS2</cp:lastModifiedBy>
  <dcterms:modified xsi:type="dcterms:W3CDTF">2013-01-29T12:26:00Z</dcterms:modified>
  <cp:revision>1</cp:revision>
  <dc:subject/>
  <dc:title>ASSUNTO: INDICO ESTUDO JUNTO AO DEREL PARA A REALIZAÇÃO DE CAMPEONATO OU TORNEIO DE FUTSAL RURAL, TENDO COMO BASE A QUADRA POLIESPORTIVA DO DISTRITO DE MARTIM FRANCISCO</dc:title>
</cp:coreProperties>
</file>