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ESTU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 DO DEPARTAMENTO DE ESPORTES,</w:t>
      </w:r>
      <w:r>
        <w:rPr>
          <w:rFonts w:cs="Arial" w:ascii="Arial" w:hAnsi="Arial"/>
          <w:caps/>
          <w:sz w:val="24"/>
          <w:szCs w:val="24"/>
        </w:rPr>
        <w:t xml:space="preserve"> PARA A REALIZAÇÃO PERIÓDICA DE CAMPEONATOS OU TORNEIOS DE FUTEBOL DE ARE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            DE 20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ind w:right="606"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Senhor Prefeito Municipal Luis Gustavo Antunes Stupp, </w:t>
      </w:r>
      <w:r>
        <w:rPr>
          <w:rFonts w:cs="Arial" w:ascii="Arial" w:hAnsi="Arial"/>
          <w:sz w:val="24"/>
          <w:szCs w:val="24"/>
        </w:rPr>
        <w:t>estu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 do Departamento de Esportes, 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alização de campeonatos ou torneios periódicos de futebol de areia.</w:t>
      </w:r>
    </w:p>
    <w:p>
      <w:pPr>
        <w:pStyle w:val="Normal"/>
        <w:ind w:right="606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6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6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6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0" w:right="60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4 de fevereir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3:00Z</dcterms:created>
  <dc:creator>PPS2</dc:creator>
  <dc:description/>
  <cp:keywords/>
  <dc:language>en-US</dc:language>
  <cp:lastModifiedBy>PPS2</cp:lastModifiedBy>
  <dcterms:modified xsi:type="dcterms:W3CDTF">2013-01-29T12:36:00Z</dcterms:modified>
  <cp:revision>1</cp:revision>
  <dc:subject/>
  <dc:title>ASSUNTO: INDICO ESTUDO ATRAVÉS DO DEPARTAMENTO DE ESPORTES, PARA A REALIZAÇÃO PERIÓDICA DE CAMPEONATOS OU TORNEIOS DE FUTEBOL DE AREIA</dc:title>
</cp:coreProperties>
</file>