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,  REALIZE ESTUDO PARA IMPLANTAÇÃO DE CANALETA NA RUA ALCINDO PISSINATI, LOCALIZADA NO CDH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 Senhor Prefeito Municipal para que junto ao Departamento competente que realize estudos para implantação de canaleta na Rua Alcindo Pissinati, localizada no CDHU. Moradores reclamaram que o transito de veículos em alta velocidade põe em risco a vida das crianças e adultos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9510</wp:posOffset>
            </wp:positionH>
            <wp:positionV relativeFrom="paragraph">
              <wp:posOffset>114935</wp:posOffset>
            </wp:positionV>
            <wp:extent cx="350393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1:34:00Z</dcterms:modified>
  <cp:revision>8</cp:revision>
  <dc:subject/>
  <dc:title>ASSUNTO :</dc:title>
</cp:coreProperties>
</file>