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DE TAPA BURACO NA SAIDA DO TUNEL MARIO COVA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Tapa Buraco na saída do túnel Mario Covas, Mogi Mirim II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4110</wp:posOffset>
            </wp:positionH>
            <wp:positionV relativeFrom="paragraph">
              <wp:posOffset>117475</wp:posOffset>
            </wp:positionV>
            <wp:extent cx="3554730" cy="265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Fever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9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01T11:45:00Z</dcterms:modified>
  <cp:revision>5</cp:revision>
  <dc:subject/>
  <dc:title>ASSUNTO :</dc:title>
</cp:coreProperties>
</file>